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27 октября 2011 г. N 2562 г. Москва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Об утверждении Типового положения о дошкольном образовательном учрежден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ервой официальной публикации: 26 января 2012 г. Опубликовано: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3399"/>
            <w:sz w:val="28"/>
            <w:szCs w:val="28"/>
            <w:u w:val="single"/>
            <w:lang w:eastAsia="ru-RU"/>
          </w:rPr>
          <w:t>"РГ" - Федеральный выпуск №56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 января 201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 в Минюсте РФ 18 января 2012 г. Регистрационный N 229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А. Фур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негосударственных дошкольных образовательных учреждений настоящее Типовое положение выполняет функцию пример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школьное образовательное учреждение несет в установленном законодательством Российской Федерации порядке ответственность з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осударственном и муниципальном дошкольном образовательном учреждении образование носит светский характе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рганизация деятельности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аботники дошкольного образовательного учреждения имеют прав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Дошкольное образовательное учреждение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[13]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 [14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3аведующий дошкольным образовательным учреж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1/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edakova_ib</dc:creator>
  <dc:description/>
  <dc:language>en-US</dc:language>
  <cp:lastModifiedBy>АБАК</cp:lastModifiedBy>
  <dcterms:modified xsi:type="dcterms:W3CDTF">2014-03-31T11:07:00Z</dcterms:modified>
  <cp:revision>2</cp:revision>
  <dc:subject/>
  <dc:title/>
</cp:coreProperties>
</file>